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1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олодежи, спорта и туризма 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12.10.2021 № 528/01-1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Программы Разработчиком внесены изменения в плановый объем финансового обеспечения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  <w:r>
        <w:rPr>
          <w:rFonts w:cs="Times New Roman" w:ascii="Times New Roman" w:hAnsi="Times New Roman"/>
          <w:sz w:val="28"/>
          <w:szCs w:val="28"/>
        </w:rPr>
        <w:t xml:space="preserve"> с целью приведения его в соответствие с объемом бюджетных ассигнований, утвержденных Решением городского совета от 24.12.2020 № 273 «О внесении изменений и дополнений в решение 33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как в соответствии с пунктами 3.11, 3.12 Порядка №1010 изменение показателей финансового обеспечения муниципальной Программы прошедшего финансового периода - (завершенного 2020 года) в октябре 2021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паспортом проекта Программы общий объем средств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ился на 454,414 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4 945,0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 (вместо 4 490,6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22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26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28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14 тыс. руб. (вместо 438,704 тыс. руб., сокращение составило                             134,290 тыс. руб.);</w:t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ы соответствует объему бюджетных ассигнований, утвержденных Решением городского совета от 25.05.2021 № 372 «О внесении изменений и дополнений в решение 33-й сессии Симферопольского городского совета II созыва от 24.12.2020 № 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 от 08.10.202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4 год запланирован на уровне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финансово-экономические обоснования планируемых бюджетных ассигнований на реализацию мероприятий муниципальной программы на 2024 год Разработчиком в КСП не предо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Программы изложены в новой редакции. Целевые показатели скорректированы в связи с уменьшением количества проводим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КСП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читает, ч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овые значения показателей муниципальной программы  на 2020 год следует оставить без изменени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СП обращает внимание на необходимость соблюдения в дальнейшей работе требований, установленных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</w:t>
        <w:tab/>
        <w:t>Республики Крым</w:t>
        <w:tab/>
        <w:tab/>
        <w:tab/>
        <w:tab/>
        <w:t xml:space="preserve">А.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851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8:00Z</dcterms:created>
  <dc:creator>натали</dc:creator>
  <dc:description/>
  <cp:keywords/>
  <dc:language>en-US</dc:language>
  <cp:lastModifiedBy>Пользователь</cp:lastModifiedBy>
  <cp:lastPrinted>2019-09-19T12:58:00Z</cp:lastPrinted>
  <dcterms:modified xsi:type="dcterms:W3CDTF">2022-01-31T11:28:00Z</dcterms:modified>
  <cp:revision>5</cp:revision>
  <dc:subject/>
  <dc:title>УТВЕРЖДЕНО</dc:title>
</cp:coreProperties>
</file>